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7104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6.2pt;width:328.9pt;height:76.1pt;mso-wrap-style:none;v-text-anchor:middle;mso-position-vertical:top" type="_x0000_t136">
            <v:path textpathok="t"/>
            <v:textpath on="t" fitshape="t" string="Дорогой&#10; Сергей Николаевич!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Коллектив Научно-изыскательского Центра «СтройГеоСреда», где работает большая группа подготовленных Вами специалистов, сердечно поздравляют Вас со славным юбилеем и желает Вам новых научных открытий, здоровья и материального благополучия!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знае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 единственный ветеран кафедры, активно участвовавший в ее становлении, развитии, организации учебного процесса, создании учебных планов, подготовке учебных практик, продолжающий активно трудиться с первого дня создания специальности до сегодняшнего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 всегда активно у3чакствовали в повседневной работе кафедры, обучении и воспитании молодого поколения Уральских гидрогеолог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 активно развиваете новое научное направление в гидрогеологии – «Изучение фильтрационной неоднородности скальных  массив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ас отличает бескомпромиссность в решении спорных вопросов и доброе отношение к коллегам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раз – всех благ и новых достижений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ручению коллектива ООО НИЦ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тройГеоСреда», зам. Директора                 С.Г. Дубейковский            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01:00Z</dcterms:created>
  <dc:creator>Olga</dc:creator>
  <dc:description/>
  <dc:language>en-US</dc:language>
  <cp:lastModifiedBy>Admin</cp:lastModifiedBy>
  <dcterms:modified xsi:type="dcterms:W3CDTF">2009-09-02T03:41:00Z</dcterms:modified>
  <cp:revision>4</cp:revision>
  <dc:subject/>
  <dc:title> </dc:title>
</cp:coreProperties>
</file>